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атематики 5 класс, 18.04.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«Задачи на проценты» </w:t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3"/>
        <w:gridCol w:w="5894"/>
        <w:gridCol w:w="30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Процент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темы</w:t>
            </w:r>
          </w:p>
        </w:tc>
        <w:tc>
          <w:tcPr>
            <w:tcW w:w="1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проценте, умения перевода десятичной дроби в проценты и процентов в десятичную дробь, навыка  решения  задач на процен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одержание темы, термины и понятия </w:t>
            </w:r>
          </w:p>
        </w:tc>
        <w:tc>
          <w:tcPr>
            <w:tcW w:w="1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процент», перевод десятичной дроби в проценты и процентов в десятичную дробь, решение задач на проценты трех простейших видов: нахождение процента от числа, числа по его проценту и процентное отношение чисел, решение текстовых задач, содержащих проценты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 реальной ситуации использовать понятие процента, решать основные типы задач на процент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рре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словие интериор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ирование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овое чтение; понимание и адекватная оценка языка средств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ание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огическ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вижение гипотез и их обос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атель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бщ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пре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сопричастности к своей Родине, ответственности человека за благосостояние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равственно – этическое оцени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ю в нравственном содержании и смысле как собственных поступков, так и поступков окружающих люд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простран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85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биология, история, химия, физика, 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лых групп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х, индивидуальна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: Учебник для 5 класса общеобразовательных учреждений / Н.Я.Виленкин и др. - М.: Мнемозина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ематика. 5 класс. Часть 1, часть 2. Г. В. Дорофеев, Л. Г. Петерсон. М.: Ювента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</w:rPr>
              <w:t>Контрольные и самостоятельные работы по математик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: 5 класс : к учебнику Н. Я. Виленкина и др. «Математика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ласс» / М. А. Попов. - М.: Экзамен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чая тетр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атематике: 5 класс: к учебнику Н. Я. Виленкина и др. «Математика: 5 класс». Т. М. Ерина. М.: Экзамен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ое пособ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иват, математика! Занимательные задачи и упражнения. 5 класс», автор - составитель Н. Е. Кордина. – Волгоград: Учитель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компьют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Мотивация к деятельност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ть учащихся на изучение темы «Проценты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ная ситу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Коле подарила 5 000 руб. и он   задумался,  как рационально распорядиться деньгами. Однажды он услышал «Новости», его внимание привлекли слова диктора «Рост потребительских цен в России с 14 по 20 мая остался на уровне предыдущей недели – 0,2% , чему способствовало продолжающееся подорожание куриных яиц и картофеля. С начала года инфляция составила 6%, на конец года прогнозируется рост инфляции на 9%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нять данную информацию? Что такое инфляц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Инфля́ция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— процесс обесценивания денег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воды можно сделать Коле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этап Учебно-познавательная деятельность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71"/>
        <w:gridCol w:w="2085"/>
        <w:gridCol w:w="1849"/>
        <w:gridCol w:w="2039"/>
        <w:gridCol w:w="2088"/>
        <w:gridCol w:w="2416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едова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задания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гнос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«Задачи на процент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твертый урок из ше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ый сч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        1,25          0,8           0,41          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        15%        40%          67%            112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й строке заменить десятичные дроби процентами, а во второй строке проценты заменить десятичными дробя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стейшие  задачи  умеем реш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как найти процент от числ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йдите:  48% от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: 48% = 0,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50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0,48 =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 найти по значению процентов  целую величи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йдите: число, 8% которого равны 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: 8% = 0,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: 0,08 =1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ак найти процентное соотношение одного числа от другог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лько процентов составляет 15 от 60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ение: 15 : 60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100% = 2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используя слово «процент», что означают следующие утвер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 тольятинцев из каждых 100 нуждаются в улучшении жи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каждых 100 новорожденных 52 – мальч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 каждых 50 жителей города 25 имеют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никулы 60% всех учащихся школы проводят в спортивных лагерях, 25% оставшихся учащихся – на дачах, остальные – в городе. Как вы думаете, на какой из диаграмм правильно показано распределение числа учащихся школ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566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32" t="12358" r="23333" b="14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9946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43" t="12358" r="27238" b="10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2475" cy="775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257" t="6327" r="27205" b="10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1675" cy="718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484" t="15610" r="27643" b="6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746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05.75pt;margin-top:2.95pt;width:17.95pt;height:8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2034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66" stroked="t" o:allowincell="t" style="position:absolute;margin-left:51pt;margin-top:17.35pt;width:17.95pt;height:8.95pt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лагерь</w:t>
              <w:tab/>
              <w:t xml:space="preserve">        На даче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60pt;margin-top:2.5pt;width:17.95pt;height:8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ование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модели с целью выявления общих законов, определяющих данную предметную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огическ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Default"/>
              <w:rPr/>
            </w:pPr>
            <w:r>
              <w:rPr/>
              <w:t xml:space="preserve">анализ объектов с целью выделения признаков (существенных, несущественны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 и умений в нов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ообразие задач на проценты, решаемых в жизн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 перешел улицу в неположенном месте, и полицейский наложил на него штраф в 500 р. Штраф необходимо уплатить в 30-тидневный срок, после чего за каждый просроченный день будет начисляться пеня  в размере 2% от суммы штрафа. Сколько придется заплатить пешеходу, если он просрочит уплату штрафа на 8 д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ня это штрафная санкция за несвоевременное исполнение денежных обязательств, которая начисляется в процентном соотношении от суммы задолженности за каждый день просрочки</w:t>
            </w:r>
            <w:r>
              <w:rPr>
                <w:rFonts w:cs="Times New Roman" w:ascii="Times New Roman" w:hAnsi="Times New Roman"/>
                <w:color w:val="4F4F4F"/>
                <w:sz w:val="24"/>
                <w:szCs w:val="24"/>
              </w:rPr>
              <w:t>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; понимание и адекватная оценка языка средств массов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равственно – этическое оцен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ю в нравственном содержании и смысле, как собственных поступков, так и поступков окружающих людей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вочке 7 лет, что составляет 10% от средней продолжительности жизни человека. Какова средняя продолжительность жизни человек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рови в организме человека составляет около 8% его массы. Определите массу крови в организме человека массой 70 к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орного барана массой 150 кг масса рогов равна 30 кг. Сколько процентов составляет масса рогов от массы тел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общил пресс-центр мэрии Тольятти, с начала пожароопасного периода в 2011 году всего огнем было уничтожено 15,8% от общей площади лесного массива нашего города. Общая площадь лесного массива, напомним, составляет чуть более 8 тыс. га. Какова площадь леса в Тольятти, уничтоженная огнем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; понимание и адекватная оценка языка средств массов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огическ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онятие, выведение следствий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сопричастности к своей Родине, ответственности человека за благосостояние общества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</w:t>
            </w:r>
          </w:p>
          <w:p>
            <w:pPr>
              <w:pStyle w:val="Default"/>
              <w:rPr/>
            </w:pPr>
            <w:r>
              <w:rPr/>
              <w:t xml:space="preserve">Треть поверхности нашей планеты приходится на сушу, остальное – океан. Более десятой части суши  составляют ледники Арктики и Антарктиды; 15,5% - пустыни, скалы и прибрежные пески; 7,4% - тундры и болота, около 2% занято городами, поселками, заводами, шахтами, аэродромами; почти 3% - испорченные человеком земли (карьеры, овраги). Пахотные земли составляют около 11%, или только 1,5 млрд. га из общей площади суши. Сколько пахотной земли приходиться на каждого из нас, если население планеты около </w:t>
            </w:r>
          </w:p>
          <w:p>
            <w:pPr>
              <w:pStyle w:val="Default"/>
              <w:rPr/>
            </w:pPr>
            <w:r>
              <w:rPr/>
              <w:t xml:space="preserve">6 млрд. человек?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i/>
                <w:iCs/>
              </w:rPr>
              <w:t xml:space="preserve">Задание: сформулируйте сами по одному  вопросу соседу по парте  по данному тексту и ответьте  на него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ование знаний, смысловое чтение;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 и их обосн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Default"/>
              <w:rPr/>
            </w:pPr>
            <w:r>
              <w:rPr/>
              <w:t xml:space="preserve">Анализ текста, диалог с автором, нахождение в тексте прямых и скрытых авторских вопросов. Анализ собствен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ловие интериор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сопричастности к своей Родине, ответственности человека за благосостояние обществ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т человека археологи могут определить даже по отдельным костям. Например, длина малой берцовой кости составляет 22% роста человека, а логтевой кости составляет 16% рост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ри раскопках нашли малую берцовую кость длиной 39,3 см. Вычислите, какой был рост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Как можно доказать, что логтевая кость длиной 20,3 см не могла принадлежать тому же человеку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огическ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ательство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осознанной самооценки и самоприн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Интеллектуально – преобразовательная деятельность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4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самоорганизации при выполнении учебно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шите самостоятельно задачи  по вариантам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правильное решение задачи 1 вы получите оценку «3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равильное решение задачи 2 – «4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правильное решение задачи 3 – «5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tbl>
            <w:tblPr>
              <w:tblW w:w="10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5421"/>
            </w:tblGrid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Вариант 1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1. Найдите 45% от 320 рублей.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1.  Найдите 46% от 750 рублей</w:t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2.  В марте  в типографии отпечатано 1600 экземпляров газеты, а в апреле – на 20% меньше. Определите: а) на сколько уменьшилось в апреле число экземпляров этой газеты; б) сколько экземпляров газеты было отпечатано в апреле.</w:t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2. В сентябре  издательство выпустило 1400 экземпляров журнала, а в мае – на 30% больше. Определите: а) на сколько увеличилось в мае число экземпляров этого журнала; б) сколько экземпляров журнала выпустили в мае.</w:t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3. Товар стоил 7500 руб. Какой станет цена товара,  если ее сначала повысить на 10%, а потом понизить на 10%?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3. Товар стоил 7500 руб. Какой станет цена товара,  если ее сначала понизить на 10%, а потом повысить на 10%?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 и анализ выполнения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к заданиям записаны на доск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немся к мотивационной задаче о Кол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воды можно сделать Коле?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Контроль и оценка результатов деятельно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7400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 контрольное зада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учителя / рефлексия своей деятельности по изучению данной темы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 на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емье Ивановых, состоящей из 3 человек: мамы, папы и сына,  семейный бюджет на месяц тратится следующим образом:</w:t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831"/>
            </w:tblGrid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атьи расхода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оцент от заработанной суммы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расходов на содержание квартиры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%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а за детский сад за 1 ребенка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%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упка продуктов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%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едвиденные расходы (покупка одежды, обуви, приобретение или ремонт электроприборов, если есть необходимость и т.д.)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%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опилку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айте, какая сумма в рублях идет на каждую статью расхода, если  мама зарабатывает 15 000 рублей, а  папа 25 000 рублей в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Смогут ли Ивановы съездить через полгода по путевке на отдых, потратив на это деньги из копилки, если зарплату папе и маме поднимут на 5%, а цены на продукты ежемесячно будут расти в среднем на 0,5 %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ена путевки на трех человек, включая дорогу  - 90 000 руб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ценку «3» - необходимо ответить на первый вопрос в задач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ценку «4» - необходимо ответить и на первый и на второй вопрос в задач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ценку «5» - творческое задание: придумайте задачу на проценты, связанную с профессией ваших родителе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3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48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User</dc:creator>
  <dc:description/>
  <dc:language>en-US</dc:language>
  <cp:lastModifiedBy>Римма</cp:lastModifiedBy>
  <cp:lastPrinted>2013-04-02T20:18:00Z</cp:lastPrinted>
  <dcterms:modified xsi:type="dcterms:W3CDTF">2017-04-26T07:48:00Z</dcterms:modified>
  <cp:revision>2</cp:revision>
  <dc:subject/>
  <dc:title/>
</cp:coreProperties>
</file>